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96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7.09.2021 г                                                                                          № 9-48 р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в решение Орловского сельского Совета депутатов от 14.11.2018 г. № 23-105 р «О налоге на имущество физических лиц от кадастровой стоимости на территории Орловского сельсовета  Дзержинского района  Красноярского края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Body"/>
        <w:rPr/>
      </w:pPr>
      <w:r>
        <w:rPr/>
        <w:tab/>
        <w:t>На основании заключения по результатам юридической экспертизы муниципального нормативного правового акта, руководствуясь ст.20 Устава Орловского сельсовета, Орловский сельский Совет депутатов РЕШИЛ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ложение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1. В пункте 2 таблицы пункта 2 решения слова «настоящего Кодекса» заменить словами «Налогового Кодекса Российской Федерации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ешения возложить на специалиста 2 категории Оленикову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В.Е.Крапивкин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21-09-17T11:25:00Z</cp:lastPrinted>
  <dcterms:modified xsi:type="dcterms:W3CDTF">2021-09-17T04:25:00Z</dcterms:modified>
  <cp:revision>73</cp:revision>
  <dc:subject/>
  <dc:title/>
</cp:coreProperties>
</file>